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0170</wp:posOffset>
                </wp:positionV>
                <wp:extent cx="3703320" cy="12573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imes New Roman CYR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 CYR" w:ascii="Arial Black" w:hAnsi="Arial Black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СОСТ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imes New Roman CYR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 CYR" w:ascii="Arial Black" w:hAnsi="Arial Black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профсоюзного комит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Arial Black" w:hAnsi="Arial Black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ППО в ОАО «ГАЗ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99pt;mso-wrap-distance-left:9.05pt;mso-wrap-distance-right:9.05pt;mso-wrap-distance-top:0pt;mso-wrap-distance-bottom:0pt;margin-top:7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Times New Roman CYR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imes New Roman CYR" w:ascii="Arial Black" w:hAnsi="Arial Black"/>
                          <w:b/>
                          <w:bCs/>
                          <w:color w:val="0000FF"/>
                          <w:sz w:val="36"/>
                          <w:szCs w:val="36"/>
                        </w:rPr>
                        <w:t>СОСТ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imes New Roman CYR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imes New Roman CYR" w:ascii="Arial Black" w:hAnsi="Arial Black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профсоюзного комит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Arial Black" w:hAnsi="Arial Black"/>
                          <w:b/>
                          <w:bCs/>
                          <w:color w:val="0000FF"/>
                          <w:sz w:val="36"/>
                          <w:szCs w:val="36"/>
                        </w:rPr>
                        <w:t>ППО в ОАО «ГАЗ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7720</wp:posOffset>
                </wp:positionH>
                <wp:positionV relativeFrom="paragraph">
                  <wp:posOffset>68580</wp:posOffset>
                </wp:positionV>
                <wp:extent cx="2217420" cy="140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Times New Roman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Избран на </w:t>
                            </w:r>
                            <w:r>
                              <w:rPr>
                                <w:rFonts w:cs="Times New Roman CYR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XIV</w:t>
                            </w:r>
                            <w:r>
                              <w:rPr>
                                <w:rFonts w:cs="Times New Roman CYR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Отчетно-выборной конференции ППО в ОАО "ГАЗ" 19.11.2019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 New Roman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Arial Narrow" w:hAnsi="Arial Narrow"/>
                                <w:b/>
                                <w:sz w:val="20"/>
                                <w:szCs w:val="20"/>
                              </w:rPr>
                              <w:t>С изменения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10.5pt;mso-wrap-distance-left:9.05pt;mso-wrap-distance-right:9.05pt;mso-wrap-distance-top:0pt;mso-wrap-distance-bottom:0pt;margin-top:5.4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Times New Roman CYR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Arial Narrow" w:hAnsi="Arial Narrow"/>
                          <w:b/>
                          <w:sz w:val="20"/>
                          <w:szCs w:val="20"/>
                        </w:rPr>
                        <w:t xml:space="preserve">Избран на </w:t>
                      </w:r>
                      <w:r>
                        <w:rPr>
                          <w:rFonts w:cs="Times New Roman CYR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XIV</w:t>
                      </w:r>
                      <w:r>
                        <w:rPr>
                          <w:rFonts w:cs="Times New Roman CYR" w:ascii="Arial Narrow" w:hAnsi="Arial Narrow"/>
                          <w:b/>
                          <w:sz w:val="20"/>
                          <w:szCs w:val="20"/>
                        </w:rPr>
                        <w:t xml:space="preserve"> Отчетно-выборной конференции ППО в ОАО "ГАЗ" 19.11.2019г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imes New Roman CYR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Arial Narrow" w:hAnsi="Arial Narrow"/>
                          <w:b/>
                          <w:sz w:val="20"/>
                          <w:szCs w:val="20"/>
                        </w:rPr>
                        <w:t>С измен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304290" cy="1314450"/>
            <wp:effectExtent l="0" t="0" r="0" b="0"/>
            <wp:wrapNone/>
            <wp:docPr id="3" name="НОВАЯ 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НОВАЯ 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FF"/>
          <w:sz w:val="40"/>
          <w:szCs w:val="40"/>
        </w:rPr>
        <w:t xml:space="preserve">  </w:t>
      </w:r>
    </w:p>
    <w:p>
      <w:pPr>
        <w:pStyle w:val="Normal"/>
        <w:rPr>
          <w:rFonts w:ascii="Arial" w:hAnsi="Arial" w:eastAsia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0000FF"/>
          <w:sz w:val="40"/>
          <w:szCs w:val="40"/>
        </w:rPr>
        <w:t xml:space="preserve">   </w:t>
      </w:r>
    </w:p>
    <w:p>
      <w:pPr>
        <w:pStyle w:val="Normal"/>
        <w:ind w:firstLine="400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8"/>
        <w:gridCol w:w="422"/>
        <w:gridCol w:w="6840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snapToGrid w:val="false"/>
              <w:ind w:left="0" w:hanging="0"/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Ананьева Т.А.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главный бухгалтер – заведующий отделом бухгалтерского учета, отчетности и контроля ППО в ОАО «ГАЗ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snapToGrid w:val="false"/>
              <w:ind w:left="0" w:hanging="0"/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Вашкевич Т.Л.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заведующий отделом социального развития</w:t>
            </w:r>
          </w:p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ППО в ОАО «ГАЗ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snapToGrid w:val="false"/>
              <w:ind w:left="0" w:hanging="0"/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Волынская Т.И.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заместитель председателя ППО в ОАО «ГАЗ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snapToGrid w:val="false"/>
              <w:ind w:left="0" w:hanging="0"/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Загустина Е.А.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/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 xml:space="preserve">председатель профкома ПГА/СКП ООО «Автозавод ГАЗ»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snapToGrid w:val="false"/>
              <w:ind w:left="0" w:hanging="0"/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Колесникова Н.В.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директор Музея истории ОАО «ГАЗ»,</w:t>
            </w:r>
          </w:p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 xml:space="preserve">председатель Совета женщин ОАО «ГАЗ»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snapToGrid w:val="false"/>
              <w:ind w:left="0" w:hanging="0"/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Кулагин С.А.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/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председатель профкома ООО «ЗШП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snapToGrid w:val="false"/>
              <w:ind w:left="0" w:hanging="0"/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Митина И.А.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/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председатель профкома ООО «ОИЦ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snapToGrid w:val="false"/>
              <w:ind w:left="0" w:hanging="0"/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Митрофанов Л.Э.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/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 xml:space="preserve">заместитель председателя ППО в ОАО «ГАЗ» - председатель СПО ООО «Автозавод «ГАЗ»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snapToGrid w:val="false"/>
              <w:ind w:left="0" w:hanging="0"/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Пальцева М.В.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/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 xml:space="preserve">председатель профкома ПРЗ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snapToGrid w:val="false"/>
              <w:ind w:left="0" w:hanging="0"/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Плеханова И.А.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/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председатель профкома ООО «Сервисный центр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snapToGrid w:val="false"/>
              <w:ind w:left="0" w:hanging="0"/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Свешников В.Н.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председатель Совета ветеранов ОАО «ГАЗ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snapToGrid w:val="false"/>
              <w:ind w:left="0" w:hanging="0"/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Смирнов С.Ю.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/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председатель профкома ПГИ ООО «Автозавод «ГАЗ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snapToGrid w:val="false"/>
              <w:ind w:left="0" w:hanging="0"/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Слепов В.А.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заместитель заведующего отделом организационной работы ППО в ОАО «ГАЗ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snapToGrid w:val="false"/>
              <w:ind w:left="0" w:hanging="0"/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Солодов С.В.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председатель ППО в ОАО «ГАЗ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snapToGrid w:val="false"/>
              <w:ind w:left="0" w:hanging="0"/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Тенькова Т.В.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/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председатель профкома ЗППА VW/Skoda ООО «Автозавод «ГАЗ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snapToGrid w:val="false"/>
              <w:ind w:left="0" w:hanging="0"/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Хлупина И.П.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/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 xml:space="preserve">заместитель председателя профкома ПРЗ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snapToGrid w:val="false"/>
              <w:ind w:left="0" w:hanging="0"/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Черноталова Е.В.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ведущий специалист отдела социального развит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snapToGrid w:val="false"/>
              <w:ind w:left="0" w:hanging="0"/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Чеутин С.Ю.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/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председатель профкома ООО «Нижегородские моторы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snapToGrid w:val="false"/>
              <w:ind w:left="0" w:hanging="0"/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Шагалов А.Н.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председатель Совета молодежи ППО в ОАО «ГАЗ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snapToGrid w:val="false"/>
              <w:ind w:left="0" w:hanging="0"/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Шалина М.Н.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/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 xml:space="preserve">председатель профкома ДпК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snapToGrid w:val="false"/>
              <w:ind w:left="0" w:hanging="0"/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Шаманина М.Ю.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/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 xml:space="preserve">председатель профкома ЛЗ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snapToGrid w:val="false"/>
              <w:ind w:left="0" w:hanging="0"/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Шаховнина Л.В.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Arial Narrow" w:hAnsi="Arial Narrow" w:cs="Arial Narrow"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FF"/>
                <w:sz w:val="30"/>
                <w:szCs w:val="30"/>
              </w:rPr>
              <w:t xml:space="preserve">председатель профбюро УЛИР ДпК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33:00Z</dcterms:created>
  <dc:creator>Волынская</dc:creator>
  <dc:description/>
  <cp:keywords/>
  <dc:language>en-US</dc:language>
  <cp:lastModifiedBy>slepovva</cp:lastModifiedBy>
  <cp:lastPrinted>2018-01-31T15:33:00Z</cp:lastPrinted>
  <dcterms:modified xsi:type="dcterms:W3CDTF">2024-07-04T07:33:00Z</dcterms:modified>
  <cp:revision>2</cp:revision>
  <dc:subject/>
  <dc:title>Состав профсоюзного комитета ОАО «ГАЗ»</dc:title>
</cp:coreProperties>
</file>