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ТВЕРЖДЕН</w:t>
      </w:r>
    </w:p>
    <w:p>
      <w:pPr>
        <w:pStyle w:val="Normal"/>
        <w:ind w:left="72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на заседании профкома </w:t>
      </w:r>
    </w:p>
    <w:p>
      <w:pPr>
        <w:pStyle w:val="Normal"/>
        <w:ind w:left="72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ПО в ОАО "ГАЗ" </w:t>
      </w:r>
    </w:p>
    <w:p>
      <w:pPr>
        <w:pStyle w:val="Normal"/>
        <w:ind w:left="7200" w:hanging="0"/>
        <w:rPr/>
      </w:pPr>
      <w:r>
        <w:rPr>
          <w:rFonts w:cs="Arial Narrow" w:ascii="Arial Narrow" w:hAnsi="Arial Narrow"/>
          <w:sz w:val="28"/>
          <w:szCs w:val="28"/>
        </w:rPr>
        <w:t>пост. №**/** от 28.12.2024г.</w:t>
      </w:r>
    </w:p>
    <w:p>
      <w:pPr>
        <w:pStyle w:val="Normal"/>
        <w:ind w:left="72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ПРОФСОЮЗНОГО КОМИТЕТА ППО В ОАО «ГАЗ» НА 2025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0"/>
          <w:szCs w:val="30"/>
        </w:rPr>
        <w:t>2025 год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объявлен Президентом РФ В.В. Путиным «Годом Защитника Отечества»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объявлен исполкомом ФНПР Годом трудовой доблести «Все для Победы!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63"/>
        <w:gridCol w:w="1649"/>
        <w:gridCol w:w="2227"/>
        <w:gridCol w:w="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>Председатели п/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Профсоюз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ездные мероприятия (школы), экскурсии для профгрупоргов профакти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-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тр-конкурс на лучшую профсоюзную группу и лучшего профгрупорга по итогам 2024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отр-конкурс на лучшего уполномоченного по охране труда по итогам 2024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Сдача документов ППО в ОАО «ГАЗ» в арх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бина, 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Акция «Пасха – время добрых де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-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прохождения практики студентов базовых учебных заве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, 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всемирному Дню охраны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международной солидарности трудящих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прель-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рождения ППО в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м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лодов, Волынск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 80-летию Победы в В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тдельному план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лет профгруппоргов и уполномоченных по охране тру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, 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но-выборная кампания ППО в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-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ень памяти профсоюзных работ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, Чебина, Ми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семь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-й Турнир по рыбной ловле ППО в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т председателей цеховых организаций и профбюр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лынск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мини-футболу памяти профсоюзных рабо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волейболу на Кубок профко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от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мирный день действий Профсоюзов «За достойный труд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профсоюзов Нижегоро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ная конференция ППО в ОАО «ГАЗ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но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Новогодни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лепов, Волынск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тоги проекта «Твои таланты, Профсоюз!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тоги конкурса «Лауреат молодежной премии ППО в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, 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гра «Азы наук: вперед к Победе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вместно с ЦБС ГАЗ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етрова, Волынская,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и С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ем работ на проект «Твои таланты, Профсоюз!»,  награждение участников про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ведения делопроизводства, учета членов профсоюза, оформления информационных стендов в подразделениях ПП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отдельному план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лынска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взаимодействия с вышестоящими профорганами (НООП, НОСОП, ЦК, ФНП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лод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Unicode MS" w:ascii="Arial Narrow" w:hAnsi="Arial Narrow"/>
              </w:rPr>
              <w:t>Проведение рабочих встреч (совещаний) профактива ППО в ОАО «ГАЗ» с руководящим составом, развитие программ социального партнер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Совместные мероприятия в рамках Коллективного догов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 организация отдыха и санаторного лечения автозаводцев и их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шкевич, Чернотало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защитника Оте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вижение «ВСЕ НА ЛЫЖИ»: первенство по лыжным гонкам, праздник лыжных эстафет, суточный лыжный мараф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 Международному женскому дн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санаторно-курортного лечения работников, занятых на работах с вредными и опасными производственными факторами, за счет средств СФ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, Чернота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санаторно-курортного лечения работников предпенсионного и пенсионного возраста за счет средств СФ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, Чернота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тендеров по приобретению путевок для отдыха и санаторного лечения автозаводцев и их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-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готовка и организация летней оздоровительной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ампании для детей автозаводце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-авгус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шкевич, Чернотало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 80-летию Победы в В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-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стафетный пробег на призы газеты «Автозаводец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защиты де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-ию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тендера по приобретению новогодних подарков для детей автозаводц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-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шкевич, Чернотало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Цикл мероприятий ко Дню знаний, чествование первокласс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-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договорная кампа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, 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Машинострои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ганизация приобретения, поставки и выдачи новогодних подарков для детей работ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шкевич, Чернотало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КВН "Кубок Президента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пожилого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шников, Чеб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матер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есни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ганизация заключения договоров, получения и выдачи билетов на новогодние представления для детей работник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шкевич, Чернотало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икл мероприятий ко Дню инвали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ш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и сдача финансовой отчетности по выданным путевкам, подаркам, биле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ашкевич, Чернотало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ная спартакиа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подшефными учрежд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и п/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3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 xml:space="preserve">Охрана тру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оверок на предприятиях по вопросам охраны труда и соблюдению трудового законодатель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оверок на предприятиях  по подготовке к весенне-летнему и осенне-зимнему пери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оверок по соблюдению питьевого режима на предприят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оверок по соблюдению температурного режима на предприят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мотрение проектов локальных нормативных документов, приходящих на согласование в ПП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смотрение обращение членов профсоюза по вопросам охраны труда и трудового права, поступивших в ПП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ие в работе комиссий по расследованию несчастных случаев на производств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астие в работе Комиссии по охране труда на предприятия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лану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готовка информационного листа по охране тру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жемесяч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4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ганизация тендера, изготовление и вручение рекламно-сувенирной продукции с профсоюзной атрибутико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-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готовление печатной продукции с логотипом ППО в ОАО «ГАЗ» на 2026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-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ка на газеты и журналы (по полугодия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кв., 4 кв.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 статей и публикаций по направлениям деятельности ППО в ОАО «ГАЗ», поздравлений с корпоративными и государственными праздниками в С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ирование, ведение и обновление информации на профсоюзном сайт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лепов, Волынск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2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ирование и ведение групп в социальных сетях и мессенджерах, оперативное информирование членов профсоюза по актуальным вопросам, контроль за своевременным обновлением информации на профсоюзных стендах в СП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5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Молодеж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eastAsia="Arial Unicode MS" w:cs="Arial"/>
                <w:b/>
                <w:b/>
                <w:sz w:val="32"/>
                <w:szCs w:val="32"/>
              </w:rPr>
            </w:pPr>
            <w:r>
              <w:rPr>
                <w:rFonts w:eastAsia="Arial Unicode MS"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кция «Плюс» по сдаче крови и её компонен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-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кция «Четыре лапы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-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нтерский проект «Делать добро прост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ва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Ковал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нь настольных иг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довина, Малах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варищеская встреча по волейболу с Руководителями завода в рамках празднования Дня защитника оте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ворческий вечер «23 + 8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, Макар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мпионат по Киберспорт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сильч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ИЗ «Побед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Макарова, Шаг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Тренинг-ден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укан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удовой десант ДОЛ «Соко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Вечер патриотического кино» под открытым неб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онтерская акция «Чистый берег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, Ерм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лопробег + мастер-класс по обслуживанию велосипе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, Тюмен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урнир по мини-футболу Профсоюза АСМ Р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пляжному волейбо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ый праздник «Спортивное многоборь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Лук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</w:rPr>
              <w:t xml:space="preserve"> Турнир по пляжному футболу КРМ ППО в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окин, 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урнир по рыбной ловле ППО в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кстремальная игра «</w:t>
            </w:r>
            <w:r>
              <w:rPr>
                <w:rFonts w:cs="Arial Narrow" w:ascii="Arial Narrow" w:hAnsi="Arial Narrow"/>
                <w:lang w:val="en-US"/>
              </w:rPr>
              <w:t>GO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Лукан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Осенний профсоюзный бал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Макарова, Васильч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ратегическая игра «Большая МАФИЯ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олодежный форум ППО в ОАО «ГАЗ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Профсоюз - моя Победа!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Черноталова, Шагалов, члены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ная кампания в СМ структурных подраздел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- 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конкурса «Лауреат молодежной премии ППО в 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ый праздник «Новогодний калейдоскоп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Чернота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стер-классы и онлайн конкурс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ечение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лены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6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Обучение профсоюзного акти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ие в молодежных форумах вышестоящих профсоюзных организаций:</w:t>
            </w:r>
          </w:p>
          <w:p>
            <w:pPr>
              <w:pStyle w:val="Normal"/>
              <w:numPr>
                <w:ilvl w:val="0"/>
                <w:numId w:val="10"/>
              </w:numPr>
              <w:ind w:left="297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ый форум НОСОП «Облсовпроф»</w:t>
            </w:r>
          </w:p>
          <w:p>
            <w:pPr>
              <w:pStyle w:val="Normal"/>
              <w:numPr>
                <w:ilvl w:val="0"/>
                <w:numId w:val="10"/>
              </w:numPr>
              <w:ind w:left="297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ый Форум Профсоюза АСМ РФ</w:t>
            </w:r>
          </w:p>
          <w:p>
            <w:pPr>
              <w:pStyle w:val="Normal"/>
              <w:numPr>
                <w:ilvl w:val="0"/>
                <w:numId w:val="10"/>
              </w:numPr>
              <w:ind w:left="297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лодежный Форум ФНПР «Стратегический резерв-2025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учение студентов-первокурсников НАМ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уполномоченных по 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кола профактива и профрезерва ППО в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 отдельному план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молодеж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 плану КРМ и С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густина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Шаг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</w:t>
            </w:r>
            <w:r>
              <w:rPr>
                <w:rFonts w:cs="Arial Narrow" w:ascii="Arial Narrow" w:hAnsi="Arial Narrow"/>
                <w:lang w:val="en-US"/>
              </w:rPr>
              <w:t>II</w:t>
            </w:r>
            <w:r>
              <w:rPr>
                <w:rFonts w:cs="Arial Narrow" w:ascii="Arial Narrow" w:hAnsi="Arial Narrow"/>
              </w:rPr>
              <w:t xml:space="preserve"> Молодежный форум ППО в ОАО «ГАЗ»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Профсоюз - моя Победа!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густина, 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по программам Учебно-методического центра Нижегородского Облсовпроф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профсоюзных кадров и актива по линии ЦК Профсоюза АСМ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По плану Ц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олодов, Волынская</w:t>
            </w:r>
            <w:r>
              <w:rPr>
                <w:rFonts w:cs="Arial Narrow" w:ascii="Arial Narrow" w:hAnsi="Arial Narrow"/>
              </w:rPr>
              <w:t xml:space="preserve"> 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учение профсоюзных кадров и актива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ind w:left="297" w:hanging="283"/>
              <w:rPr/>
            </w:pPr>
            <w:r>
              <w:rPr>
                <w:rFonts w:cs="Arial" w:ascii="Arial Narrow" w:hAnsi="Arial Narrow"/>
              </w:rPr>
              <w:t xml:space="preserve">Зимний форум-2025 </w:t>
            </w:r>
            <w:r>
              <w:rPr>
                <w:rFonts w:cs="Arial Narrow" w:ascii="Arial Narrow" w:hAnsi="Arial Narrow"/>
              </w:rPr>
              <w:t xml:space="preserve">НОСОП «Облсовпроф» </w:t>
            </w:r>
          </w:p>
          <w:p>
            <w:pPr>
              <w:pStyle w:val="Normal"/>
              <w:numPr>
                <w:ilvl w:val="0"/>
                <w:numId w:val="9"/>
              </w:numPr>
              <w:ind w:left="297" w:hanging="283"/>
              <w:rPr/>
            </w:pPr>
            <w:r>
              <w:rPr>
                <w:rFonts w:cs="Arial" w:ascii="Arial Narrow" w:hAnsi="Arial Narrow"/>
              </w:rPr>
              <w:t xml:space="preserve">Летний форум-2025 </w:t>
            </w:r>
            <w:r>
              <w:rPr>
                <w:rFonts w:cs="Arial Narrow" w:ascii="Arial Narrow" w:hAnsi="Arial Narrow"/>
              </w:rPr>
              <w:t xml:space="preserve">НОСОП «Облсовпроф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По плану </w:t>
            </w:r>
            <w:r>
              <w:rPr>
                <w:rFonts w:cs="Arial Narrow" w:ascii="Arial Narrow" w:hAnsi="Arial Narrow"/>
              </w:rPr>
              <w:t>НОСОП,НООП, Профсоюза АС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Солодов, Волынская</w:t>
            </w:r>
            <w:r>
              <w:rPr>
                <w:rFonts w:cs="Arial Narrow" w:ascii="Arial Narrow" w:hAnsi="Arial Narrow"/>
              </w:rPr>
              <w:t xml:space="preserve"> 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7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Заседания балансовой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кварт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01., 28.02.,31.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, члены Б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кварт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04., 30.05., 30.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, члены Б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кварт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07., 29.08., 30.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, члены Б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кварт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10., 28.11., 26.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, члены Б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8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Заседания коллегиальных органов ППО в ОАО «ГАЗ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об исполнении сметы доходов и расходов ППО в ОАО «ГАЗ» за 2024 год, об утверждении сметы на 202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тыр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анализе состояния профсоюзного членства на 01.02.2025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вра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итогах смотра-конкурса «Лучший профгрупорг» и «Лучшая профгруппа» за 2024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итогах смотра-конкурса «Лучший уполномоченный по ОТ» за 2024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р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, 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анализе состояния профсоюзного членства на 01.04.2025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проведении Отчетно-выборной кампании в ППО в ОАО «ГАЗ» в 2025 г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пр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подведении итогов первомайской ак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анализе состояния профсоюзного членства на 01.07.2025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об исполнении сметы профбюджета за 1 полугодие 2025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гус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тыр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подготовке предприятий к работе в осенне-зимний 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анализе состояния профсоюзного членства на 01.10.2025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итогах смотра-конкурса работы цеховых комитетов и профбюро за 7 месяцев 2025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нт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б утверждении графика работы и графика отпусков на 2026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я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б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утверждении проекта сметы доходов и расходов ППО в ОАО «ГАЗ» на 2026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тыр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утверждении статистического отчета ППО в ОАО «ГАЗ» за 202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 утверждении плана работы  ППО в ОАО «ГАЗ» на 2026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каб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выделении денежных средств, награждении, согласовании и утверждении положений о конкурсах, проектах, инициативах и т.п.,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сь пери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едседатели Комиссий, п/к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9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Еженедельные совещания профактива (вторники, 15-00 час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тчет о работе Комиссии по работе с молодежью профкома ППО в ОАО «ГАЗ» и Совета молодежи ППО в ОАО «ГАЗ» за 2024 год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янва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, Шагал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о работе комиссии по организационной работе профкома ППО в ОАО «ГАЗ» за 2024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янва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, 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боте Совета ветеранов ГАЗа  в 2024 году и планах на 2025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шни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о работе комиссии социального страхования профкома ППО в ОАО «ГАЗ» за 2024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февра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, Чернотал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работе ЧЛПУ ЦМП ГАЗ в 2024 году и планах на 2025 год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 приглашением Цывовой В.В. – по согласованию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кола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о работе комиссии по культуре и спорту профкома ППО в ОАО «ГАЗ» за 2024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февра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боте Спортклуба «ТОРПЕДО»  в 2024году и планах на 2025 год  (с приглашением Горшкова Н.В. – по согласованию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 о работе отдела по охране труда и социально-трудовых отношений ППО в ОАО «ГАЗ» за 2024 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февра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боте оператора питания «ГлавПромПит» в 2024 году и планах на 2025 год (с приглашением  руководства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анализе состояния профсоюзного членства ППО в ОАО «ГАЗ» (на 01.02.2025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работе ЦБС ГАЗ в 2024 году и планах на 2025 год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 приглашением Петровой Е.С. – по согласованию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февра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, Макар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работе с обращениями членов профсоюза (ЛЗ, обмен опытом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Шаманина. Вдов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боте Дворца культуры «ГАЗ» в 2024 году и планах на 2025 год (с приглашением Лапшина А.Ю. – по согласовани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ма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олынска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кар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а с представителем работодателя по итогам работы по охране труда за 2024 г. (Триполитов А.Н. - по согласованию). Задачи по предупреждению травматизма на 2025 г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ма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готовности подразделений (НАК, АЗ «НАЗ», НМ, ЗШП, СЦ) к работе в весенне-летний период (с приглашением представителей работодателя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ма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санаторном лечении работников за счет средств СФ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ма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мотивации профсоюзного членства (ПГА/СКП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1 апрел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боте ЧОУ ДПО «АСТА»  в 2024 году и планах на 202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апр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ыж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организации летней детской оздоровительной кампа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апр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контроле за обеспечением безопасных условий труда, выдачей СИЗ  (ПГИ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2 апр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азначее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проверке прохождения практики студентами НАМТ, НИ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апр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агалов, 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контроле за обеспечением безопасных условий труда, выдачей СИЗ  (ООО «Технопарк»,  обмен опытом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Черн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организации отдыха работников в период летнего отпуск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м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майских акций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 ,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оведении информационной работы (ДпК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0 м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Шал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а с представителями Комиссии по делам несовершеннолетних Автозаводск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ма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ходе реализации проекта «Улучшение санитарно-бытовых условий труда работников». С приглашением представителя администраци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ию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, 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работе с обращениями членов профсоюза (ПРЗ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0 ию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Хлуп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а с представителями ДЗР ПАО «ГАЗ» (по согласовани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ию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олынская, Лук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одготовке профсоюзного резерва (ООО «АЗ «НАЗ»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4 июн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Митроф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Слете профгруппоргов и уполномоченных по охране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ию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мотивации профсоюзного членства (ЗЦЛ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9 ию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Антош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аботе «ГлавПромпит» в 1 полугодии 2025 год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 приглашением руководства по согласованию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ию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анализе состояния профсоюзного членства ППО в ОАО «ГАЗ» (на 01.07.2025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работы предприятий по охране труда за 1 полугодие 2025г. (Триполитов А.Н. - по согласованию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авгу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работе с обращениями членов профсоюза  (ЛПУ «ЦМП «ГАЗ», обмен опытом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икола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отчетно-выборной кампании в профгруппа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авгу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актике социального партнерства (обмен опытом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Макар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оведении информационной работы (КРЗ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9 авгу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очет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а с представителями НПФ «Социум» (по согласованию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авгус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Ляли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б учете членов профсоюза (ООО «Сервисный центр», обмен опытом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Плехан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результатах проверок питьевого и температурного режимов в летний период на предприятиях ( с приглашением представителя администрац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актике проведения отчетно-выборной кампании (ООО «ЗШП»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9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улаг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отчетно-выборной кампании в цеховых организация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актике организации спортивных и культурно-массовых мероприятий для членов профсоюза (ЗМА, обмен опытом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Василь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здничный концерт, посвященный Дню машиностроителя. Подведение итогов смотра-конкурса "Лучшая цеховая организац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, 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готовности подразделений (НАК, АЗ «НАЗ», НМ, ЗШП, СЦ) к работе в осенне-зимний период (с приглашением представителей работодателя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сен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дведение итогов летней оздоровительной кампании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треча с представителем Облсовпроф, посвященная всемирному Дню действий профсоюзов «За достойный труд!» (по согласованию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 октябр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актике социального партнерства (ООО «Нижегородские моторы», обмен опытом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Чеут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и проведении Всемирного дня действий профсоюзов «За достойный труд!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актике социального партнерства (АО «НГА», обмен опытом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Тень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анализе состояния профсоюзного членства ППО в ОАО «ГАЗ» (на 01.10.2025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актике организации спортивных и культурно-массовых мероприятий для членов профсоюза (ПСТ, обмен опытом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Наштат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стреча с Главой Автозаводского района А.В.Нагиным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о согласовани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окт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 проведении новогодних мероприятий для детей работников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но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шк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 итогах X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>I Молодежного форума ППО в ОАО «ГАЗ»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гус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 подготовке к Отчетной профсоюзной конференции ППО в ОАО «ГАЗ» (отчетный доклад, презентация, орг.вопросы и пр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но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. 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четная профсоюзная конференция ППО в ОАО «ГАЗ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но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 итогах комплексных обследований состояния охраны труда в СП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ноя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ов, председатели СП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одготовке профсоюзного резерва (ООО «ОИЦ»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 дека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Мит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б учете членов профсоюза (ОП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9 дека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Казначе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О практике проведения отчетно-выборной кампании (ФС, обмен опыто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6 дека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Ион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здничный концерт, посвященный Новому 2026 году. Награждение участников проекта "Твои таланты, Профсоюз!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дека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, 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ое совещ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декабр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0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 xml:space="preserve">Мероприятия вышестоящих профсоюзных органов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X Съезд Профсоюза АСМ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 февра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XXX</w:t>
            </w:r>
            <w:r>
              <w:rPr>
                <w:rFonts w:cs="Arial Narrow" w:ascii="Arial Narrow" w:hAnsi="Arial Narrow"/>
              </w:rPr>
              <w:t xml:space="preserve"> Отчетно-выборная конференция НОСОП «Облсовпроф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февра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едания Совета и президиума НОСОП «Облсовпроф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лану НОСО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, члены профорганов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аседания президиума, ЦК, комиссий Профсоюза АСМ РФ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лану Ц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лод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лены профорганов</w:t>
            </w:r>
          </w:p>
        </w:tc>
      </w:tr>
      <w:tr>
        <w:trPr>
          <w:trHeight w:val="2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</w:t>
            </w:r>
            <w:r>
              <w:rPr>
                <w:rFonts w:cs="Arial Narrow" w:ascii="Arial Narrow" w:hAnsi="Arial Narrow"/>
              </w:rPr>
              <w:t xml:space="preserve"> профсоюзный велопробег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100 км – Потому чТо мы Вмест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юнь-ию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п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седания Президиума обкома НООП АСМ Р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лану НОО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, члены профорг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11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Narrow" w:hAnsi="Arial Narrow"/>
                <w:b/>
                <w:sz w:val="32"/>
                <w:szCs w:val="32"/>
              </w:rPr>
              <w:t>Заседания постоянных комиссий Городской Думы Нижнего Нов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ехсторонняя комиссия по регулированию социально-трудовых отнош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лану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иссия по социальной полити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лану комисс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ынская</w:t>
            </w:r>
          </w:p>
        </w:tc>
      </w:tr>
    </w:tbl>
    <w:p>
      <w:pPr>
        <w:pStyle w:val="Normal"/>
        <w:ind w:left="360" w:right="208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0"/>
          <w:szCs w:val="30"/>
        </w:rPr>
      </w:pPr>
      <w:r>
        <w:rPr>
          <w:rFonts w:cs="Arial Narrow" w:ascii="Arial Narrow" w:hAnsi="Arial Narrow"/>
          <w:b/>
          <w:color w:val="FF0000"/>
          <w:sz w:val="30"/>
          <w:szCs w:val="30"/>
        </w:rPr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ППО в ОАО «ГАЗ»</w:t>
        <w:tab/>
        <w:tab/>
        <w:tab/>
        <w:tab/>
        <w:tab/>
        <w:tab/>
        <w:tab/>
        <w:tab/>
        <w:tab/>
        <w:t xml:space="preserve">Т.И.Волынская  </w:t>
      </w:r>
    </w:p>
    <w:sectPr>
      <w:type w:val="nextPage"/>
      <w:pgSz w:w="11906" w:h="16838"/>
      <w:pgMar w:left="28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731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right"/>
      <w:pPr>
        <w:tabs>
          <w:tab w:val="num" w:pos="138"/>
        </w:tabs>
        <w:ind w:left="498" w:hanging="72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4.%2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8">
    <w:name w:val="Название Знак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3:00Z</dcterms:created>
  <dc:creator>Художитков Владимир Валерьевич</dc:creator>
  <dc:description/>
  <cp:keywords/>
  <dc:language>en-US</dc:language>
  <cp:lastModifiedBy>Волынская Татьяна Ивановна</cp:lastModifiedBy>
  <cp:lastPrinted>2025-01-29T12:51:00Z</cp:lastPrinted>
  <dcterms:modified xsi:type="dcterms:W3CDTF">2025-01-30T06:10:00Z</dcterms:modified>
  <cp:revision>12</cp:revision>
  <dc:subject/>
  <dc:title/>
</cp:coreProperties>
</file>